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22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73-28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АВТОЛИДЕР» Морозова Владимира Юр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 уроженца ***, проживающего по адресу: ***, паспорт: 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Морозов В.Ю.</w:t>
      </w:r>
      <w:r>
        <w:rPr>
          <w:sz w:val="28"/>
          <w:szCs w:val="28"/>
        </w:rPr>
        <w:t xml:space="preserve">, являясь директором ООО «АВТОЛИДЕР», расположенного по адресу: ХМАО – Югра, г. Нижневартовск, ул. Омская, д. 24, кв. 100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Морозов В.Ю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Морозова В.Ю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100074200001 об административном правонарушении от 10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Морозова В.Ю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АВТОЛИДЕР» Морозовым В.Ю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0.06.2025 в отношении </w:t>
      </w:r>
      <w:r>
        <w:rPr>
          <w:color w:val="000099"/>
          <w:sz w:val="28"/>
          <w:szCs w:val="28"/>
        </w:rPr>
        <w:t>ООО «АВТОЛИДЕР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АВТОЛИДЕР» Морозовым В.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Морозова В.Ю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Морозов В.Ю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ВТОЛИДЕР» Морозова Владимира Юр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22251514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